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rStyle w:val="FontStyle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щодо складання прогнозу бюджету Новгород-Сіверської міської територіальної громади на 2026-2028 ро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85"/>
        <w:gridCol w:w="1541"/>
        <w:gridCol w:w="2286"/>
      </w:tblGrid>
      <w:tr>
        <w:trPr>
          <w:trHeight w:val="7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міст заход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ровести реєстрацію учасників бюджетного процесу на 2026 рік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5 трав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сі учасники бюджетного проце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Здійснення аналізу виконання  бюджету Новгород-Сіверської міської територіальної громади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01 лип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Доведення до головних розпорядників бюджетних коштів організаційно-методологічних засад складання прогнозу бюджету Новгород-Сіверської міської територіальної громади, визначених Міністерством фінансів України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сля отримання з Міністерства фінансів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1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адання фінансовому управлінню Новгород-Сіверської міської ради  основних прогнозних показників економічного і соціального розвитку Новгород-Сіверської міської територіальної громади  на 2026-2028 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6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    міської ради</w:t>
            </w:r>
          </w:p>
        </w:tc>
      </w:tr>
      <w:tr>
        <w:trPr>
          <w:trHeight w:val="2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Підготовка та надання </w:t>
            </w:r>
            <w:r>
              <w:rPr>
                <w:rFonts w:eastAsia="Calibri"/>
                <w:w w:val="100"/>
                <w:sz w:val="24"/>
                <w:szCs w:val="24"/>
              </w:rPr>
              <w:t>фінансовому управлінню Новгород-Сіверської міської ради  прогнозних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 обсягів доходів </w:t>
            </w:r>
            <w:r>
              <w:rPr>
                <w:rFonts w:eastAsia="Calibri"/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 на 2026-2028 роки від продажу майна, що знаходиться у комунальній власності міської територіальної громади; </w:t>
            </w:r>
            <w:r>
              <w:rPr>
                <w:rFonts w:eastAsia="Calibri"/>
                <w:w w:val="100"/>
                <w:sz w:val="24"/>
                <w:szCs w:val="24"/>
              </w:rPr>
              <w:t>податку на прибуток підприємств, що належать до комунальної власності міської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6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color w:val="C00000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    міської ради,</w:t>
            </w:r>
          </w:p>
          <w:p>
            <w:pPr>
              <w:pStyle w:val="Style20"/>
              <w:ind w:left="-105" w:right="-109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Відділ інвестицій та комунального майна Новгород-Сіверської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дготовка та надання фінансовому управлінню Новгород-Сіверської міської ради  прогнозних обсягів доходів за видами податків і зборів на 2026-2028 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6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Головне управління ДПС у Чернігівській області (за згодою)</w:t>
            </w:r>
          </w:p>
        </w:tc>
      </w:tr>
      <w:tr>
        <w:trPr>
          <w:trHeight w:val="3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Підготовка та надання </w:t>
            </w:r>
            <w:r>
              <w:rPr>
                <w:rFonts w:eastAsia="Calibri"/>
                <w:w w:val="100"/>
                <w:sz w:val="24"/>
                <w:szCs w:val="24"/>
              </w:rPr>
              <w:t>фінансовому управлінню Новгород-Сіверської міської ради прогнозних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 обсягів доходів </w:t>
            </w:r>
            <w:r>
              <w:rPr>
                <w:rFonts w:eastAsia="Calibri"/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 на 2026-2028 роки від:</w:t>
            </w:r>
          </w:p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родажу землі; добровільного відшкодування збитків за користування земельними ділянками без правовстановчих документів;  орендної плати за земельні ділянки;</w:t>
            </w:r>
          </w:p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лати за розміщення зовнішньої реклами на території міської громади;</w:t>
            </w:r>
          </w:p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лати за встановлення земельного сервіту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6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Відділ земельних відносин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овгород-Сіверської   міської ради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житлово-комунального господарства Новгород-Сіверської   міської ради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Відділ містобудування та архітектур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овгород-Сіверської   міської ради</w:t>
            </w:r>
          </w:p>
        </w:tc>
      </w:tr>
      <w:tr>
        <w:trPr>
          <w:trHeight w:val="27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Прогнозування обсягів доходів бюджету, визначення обсягів фінансування бюджету, повернення кредитів до бюджету, орієнтовних граничних показників видатків бюджету та надання кредитів з бюджету Новгород-Сіверської міської територіальної громади на середньостроковий період  на підставі Бюджетної декларації, прогнозу економічного і соціального розвитку території, аналізу виконання бюджету Новгород-Сіверської міської територіальної громади в попередніх та поточному бюджетних період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До                 25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18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Розроблення та доведення до головних розпорядників бюджетних коштів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Інструкції з підготовки пропозицій до прогнозу </w:t>
            </w:r>
            <w:r>
              <w:rPr>
                <w:rFonts w:eastAsia="Calibri"/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 та орієнтовних граничних показників видатків та надання кредитів з бюджету Новгород-Сіверської міської територіальної громади на середньостроковий пері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03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3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Доведення до головних розпорядників бюджетних коштів орієнтовного граничного обсягу сукупних публічних інвестицій на 2026-2028 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03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18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одання відділу економіки міської ради для розробки середньострокового плану пріоритетних публічних інвестицій Новгород-Сіверської міської територіальної громади пропозицій в межах доведеного фінансовим управлінням міської ради орієнтовного граничного сукупного обсягу публічних інвестицій на середньостроковий пері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07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>
          <w:trHeight w:val="11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дготовка проекту рішення виконавчого комітету міської ради про утворення та затвердження місцевої інвестиційної ради та положення про місцеву інвестиційну ра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Червень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    міської ради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Розроблення середньострокового плану пріоритетних публічних інвестицій Новгород-Сіверської міської територіальної громади на 2026-2028 роки</w:t>
            </w:r>
          </w:p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Липень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 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фінансовому управлінню Новгород-Сіверської міської ради  бюджетних пропозицій до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бюджету Новгород-Сіверської міської територіальної громад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та переліку бюджетних програм і прогнозу обсягів видатків на їх виконання на 2026-2028 роки з урахуванням гендерних аспектів (в тому числі через </w:t>
            </w:r>
            <w:r>
              <w:rPr>
                <w:w w:val="100"/>
                <w:sz w:val="24"/>
                <w:szCs w:val="24"/>
                <w:lang w:eastAsia="uk-UA"/>
              </w:rPr>
              <w:t>ІАС «LOGICA»</w:t>
            </w:r>
            <w:r>
              <w:rPr>
                <w:rFonts w:eastAsia="Calibri"/>
                <w:w w:val="100"/>
                <w:sz w:val="24"/>
                <w:szCs w:val="24"/>
              </w:rPr>
              <w:t>) разом з інформацією про публічні інвести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16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Здійснення аналізу поданих головними розпорядниками бюджетних коштів бюджетних пропозицій до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бюджету Новгород-Сіверської міської територіальної громади </w:t>
            </w:r>
            <w:r>
              <w:rPr>
                <w:rFonts w:eastAsia="Calibri"/>
                <w:w w:val="100"/>
                <w:sz w:val="24"/>
                <w:szCs w:val="24"/>
              </w:rPr>
              <w:t>на відповідність доведеним орієнтовним граничним показникам видатків бюджету Новгород-Сіверської міської територіальної громади та надання кредитів з бюджету Новгород-Сіверської міської територіальної громади і вимогам доведених інструкці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21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роведення погоджувальних нарад з головними розпорядниками бюджетних коштів щодо узгодження показників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25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Доопрацювання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а результатами проведених погоджувальних нарад та інформації, отриманої від самостійних структурних підрозділів Новгород-Сівер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11 сер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інформації, що міститься в бюджетних пропозиціях до прогнозу бюджету Новгород-Сіверської міської територіальної громади, наданих головними розпорядниками бюджетних коштів, в </w:t>
            </w:r>
            <w:r>
              <w:rPr>
                <w:w w:val="100"/>
                <w:sz w:val="24"/>
                <w:szCs w:val="24"/>
                <w:lang w:eastAsia="uk-UA"/>
              </w:rPr>
              <w:t>ІАС «LOGICA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30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, фінансове управління Новгород-Сіверської  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прилюднення проєкт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рішення виконавчого комітету про схвалення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бюджету Новгород-Сіверської міської територіальної громади на 2026-2028 роки </w:t>
            </w:r>
            <w:r>
              <w:rPr>
                <w:rFonts w:eastAsia="Calibri"/>
                <w:w w:val="100"/>
                <w:sz w:val="24"/>
                <w:szCs w:val="24"/>
              </w:rPr>
              <w:t>на офіційному сай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За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0 робочих днів до проведення засідання виконком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    міська рада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для схвалення до виконавчого комітету Новгород-Сівер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15 сер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Розгляд та схвалення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виконавчим комітетом Новгород-Сіверської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міської ради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 на 2026-2028 роки разом з інформацією про публічні інвестиції територіальної громади</w:t>
            </w:r>
          </w:p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01 верес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Виконавчий комітет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Новгород-Сіверської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міської ради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на розгляд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Новгород-Сіверської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міської ради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разом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з інформацією про публічні інвестиції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п’ятиденний строк після схвалення прогноз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Розгляд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-2028 роки разом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з інформацією про публічні інвестиці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засіданні постійної комісії міської ради з питань планування, бюджету та комунальної власності та на пленарному засіданні міської ради в порядку, визначеному міською радо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термін, визначений регламентом міської рад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Схвалення середньострокового плану пріоритетних публічних інвестицій територіальної громади одночасно із схваленням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 01 жовт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Місцева інвестиційна рада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ормування єдиного проєктного портфеля публічних інвестицій територіальної громади з використанням Єдиної інформаційної системи управління публічними інвестиційними проектами (</w:t>
            </w:r>
            <w:r>
              <w:rPr>
                <w:rFonts w:eastAsia="Calibri"/>
                <w:w w:val="100"/>
                <w:sz w:val="24"/>
                <w:szCs w:val="24"/>
                <w:lang w:val="en-US"/>
              </w:rPr>
              <w:t>DREAM</w:t>
            </w:r>
            <w:r>
              <w:rPr>
                <w:rFonts w:eastAsia="Calibri"/>
                <w:w w:val="100"/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міської ради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Схвалення єдиного проєктного портфелю публічних інвестицій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місячний строк після схвалення середньострокового плану пріоритетних публічних інвестицій територіальної громад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Місцева інвестиційна рада</w:t>
            </w:r>
          </w:p>
        </w:tc>
      </w:tr>
      <w:tr>
        <w:trPr>
          <w:trHeight w:val="1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прилюднення рішення виконавчого комітету про схвалення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-2028 роки на офіційному сай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п’ятиденний строк з дня його схвале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інформації до Міністерства фінансів України, що міститься в прогнозі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-2028 роки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 «LOGICA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термін, визначений Міністерством фінансів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497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3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29T12:12:00Z</dcterms:modified>
  <cp:revision>46</cp:revision>
  <dc:subject/>
  <dc:title/>
</cp:coreProperties>
</file>